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欲欲超市全文黑甲 </w:t>
      </w:r>
      <w:r>
        <w:rPr>
          <w:sz w:val="48"/>
          <w:szCs w:val="48"/>
        </w:rPr>
        <w:t xml:space="preserve">- </w:t>
      </w:r>
      <w:r>
        <w:rPr>
          <w:sz w:val="48"/>
          <w:szCs w:val="48"/>
        </w:rPr>
        <w:t>黑夜中的诱惑情欲与欲望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中的诱惑：情欲与欲望的无尽探索</w:t>
      </w:r>
      <w:r>
        <w:rPr>
          <w:sz w:val="32"/>
          <w:szCs w:val="32"/>
        </w:rPr>
        <w:t>&lt;/p&gt;&lt;p&gt;&lt;img src="/static-img/86ACoynMt3fX3v0yO8H3Skw3nqFm8f1sFmjBVx_5NWr9LTYE835n_miGdafNrgFX.png"&gt;&lt;/p&gt;&lt;p&gt;</w:t>
      </w:r>
      <w:r>
        <w:rPr>
          <w:sz w:val="32"/>
          <w:szCs w:val="32"/>
        </w:rPr>
        <w:t>在这个世界上，情感和欲望是两股强大的力量，它们像潮水一样涌动着，影响着每一个人的生活。有时候，这些力量会以一种神秘而又诱人的形式出现，让人难以抗拒。就像是某些超市里的黑色甲壳类食品，那种独特的魅力让它成为了许多人不可抗拒的选择。</w:t>
      </w:r>
      <w:r>
        <w:rPr>
          <w:sz w:val="32"/>
          <w:szCs w:val="32"/>
        </w:rPr>
        <w:t>&lt;/p&gt;&lt;p&gt;&amp;#34;</w:t>
      </w:r>
      <w:r>
        <w:rPr>
          <w:sz w:val="32"/>
          <w:szCs w:val="32"/>
        </w:rPr>
        <w:t>情欲欲超市全文黑甲</w:t>
      </w:r>
      <w:r>
        <w:rPr>
          <w:sz w:val="32"/>
          <w:szCs w:val="32"/>
        </w:rPr>
        <w:t>&amp;#34;</w:t>
      </w:r>
      <w:r>
        <w:rPr>
          <w:sz w:val="32"/>
          <w:szCs w:val="32"/>
        </w:rPr>
        <w:t>是一个充满挑战性的主题，它不仅要求我们去探索那些被视为禁忌或是隐私的话题，还要用一己之力将这些话题包装得既吸引人，又不失尊重。在这个过程中，我们也许会发现，有时候最深沉的情感和最强烈的欲望来自于那些看似普通，却隐藏着复杂故事背后的物品。</w:t>
      </w:r>
      <w:r>
        <w:rPr>
          <w:sz w:val="32"/>
          <w:szCs w:val="32"/>
        </w:rPr>
        <w:t>&lt;/p&gt;&lt;p&gt;&lt;img src="/static-img/7DcjWNCgjN2AXiHdLV9m5Ew3nqFm8f1sFmjBVx_5NWp4M6Kc55LmPSTU1yF7b-ZQWsncG3JYngCo_MnDXqejw_6hBZKkp5PDHG1BvETXA6QoFPISoqIEge2tGD0PBGWOBCUAgGi0TLHwnPZJb-pkT-0Nk4x-V2ANbGUkJt0qk5YAWmsQqFwp0vAubCE4Fepq.jpg"&gt;&lt;/p&gt;&lt;p&gt;</w:t>
      </w:r>
      <w:r>
        <w:rPr>
          <w:sz w:val="32"/>
          <w:szCs w:val="32"/>
        </w:rPr>
        <w:t>想象一下，你走进了一家小巷子里的小超市。这家超市特别显眼，因为它的外墙总是漆成鲜艳的红色，而店名则用金字镶嵌在上面——“情欲”的标志。而且，在这家超市里，只有黑色的食品，即使是在日光明媚的时候，也能给人一种神秘而又令人垂涎三尺的感觉。这就是所谓的情欲与欲望相结合的地方。</w:t>
      </w:r>
      <w:r>
        <w:rPr>
          <w:sz w:val="32"/>
          <w:szCs w:val="32"/>
        </w:rPr>
        <w:t>&lt;/p&gt;&lt;p&gt;</w:t>
      </w:r>
      <w:r>
        <w:rPr>
          <w:sz w:val="32"/>
          <w:szCs w:val="32"/>
        </w:rPr>
        <w:t>这里有一款叫做“黑夜”巧克力的产品，上面的包装是一片漆黑，上面只有几个银色的字体：“情绪上的逃避”。这款巧克力据说能够帮助人们在压抑时释放自己的压力，让他们沉浸在那份甜蜜而纯粹的情感中。这种巧克力的销量一直很好，很多消费者都因为这种特殊效果而成了忠实粉丝。</w:t>
      </w:r>
      <w:r>
        <w:rPr>
          <w:sz w:val="32"/>
          <w:szCs w:val="32"/>
        </w:rPr>
        <w:t>&lt;/p&gt;&lt;p&gt;&lt;img src="/static-img/3zQkYPS_CBlgkbAAcJASC0w3nqFm8f1sFmjBVx_5NWp4M6Kc55LmPSTU1yF7b-ZQWsncG3JYngCo_MnDXqejw_6hBZKkp5PDHG1BvETXA6QoFPISoqIEge2tGD0PBGWOBCUAgGi0TLHwnPZJb-pkT-0Nk4x-V2ANbGUkJt0qk5YAWmsQqFwp0vAubCE4Fepq.jpg"&gt;&lt;/p&gt;&lt;p&gt;</w:t>
      </w:r>
      <w:r>
        <w:rPr>
          <w:sz w:val="32"/>
          <w:szCs w:val="32"/>
        </w:rPr>
        <w:t>然而，并非所有的人都对此感到兴奋，有一些批评声开始响起，他们认为这样的商品可能会对年轻人的心理产生负面影响，使他们更加依赖于这些食物来处理自己的感情问题。但另一方面，也有人认为这是现代社会的一种新方式表达自己，比如通过享受美食来寻找心灵上的慰藉。</w:t>
      </w:r>
      <w:r>
        <w:rPr>
          <w:sz w:val="32"/>
          <w:szCs w:val="32"/>
        </w:rPr>
        <w:t>&lt;/p&gt;&lt;p&gt;</w:t>
      </w:r>
      <w:r>
        <w:rPr>
          <w:sz w:val="32"/>
          <w:szCs w:val="32"/>
        </w:rPr>
        <w:t>除了“黑夜”巧克力之外，这个“情欲”的超市还有其他各种各样的产品，如咖啡、香薰蜡烛等，每一件都是经过精心挑选，以确保它们能够激发消费者的五官，同时也触动他们的心灵。如果你曾经尝试过其中的一款产品，或许你就会理解为什么那么多人愿意花时间去探索这里隐藏的问题和答案了。</w:t>
      </w:r>
      <w:r>
        <w:rPr>
          <w:sz w:val="32"/>
          <w:szCs w:val="32"/>
        </w:rPr>
        <w:t>&lt;/p&gt;&lt;p&gt;&lt;img src="/static-img/E3UThm0zHxLaAyd-ocEUNkw3nqFm8f1sFmjBVx_5NWp4M6Kc55LmPSTU1yF7b-ZQWsncG3JYngCo_MnDXqejw_6hBZKkp5PDHG1BvETXA6QoFPISoqIEge2tGD0PBGWOBCUAgGi0TLHwnPZJb-pkT-0Nk4x-V2ANbGUkJt0qk5YAWmsQqFwp0vAubCE4Fepq.png"&gt;&lt;/p&gt;&lt;p&gt;</w:t>
      </w:r>
      <w:r>
        <w:rPr>
          <w:sz w:val="32"/>
          <w:szCs w:val="32"/>
        </w:rPr>
        <w:t>当然，“情度”这个词汇远比简单地指代爱恋，更广泛地涉及到性别、身份、文化背景以及个人偏好等多个层面。在我们的生活中，无论我们喜欢什么样的生活方式，都无法完全摆脱这一切因素带来的影响。正因为如此，“情度”才成为了一场永无止境的冒险，一场不断追求自我真实与幸福的手足交织游戏。而对于那些想要深入了解这一领域的人来说，这座名为“情度”的岛屿提供了无限可能，就像是一本没有封闭版页的大百科全书，随时准备揭开未知领域的一个新的篇章。</w:t>
      </w:r>
      <w:r>
        <w:rPr>
          <w:sz w:val="32"/>
          <w:szCs w:val="32"/>
        </w:rPr>
        <w:t>&lt;/p&gt;&lt;p&gt;&lt;a href = "/doc/338572-</w:t>
      </w:r>
      <w:r>
        <w:rPr>
          <w:sz w:val="32"/>
          <w:szCs w:val="32"/>
        </w:rPr>
        <w:t xml:space="preserve">情欲欲超市全文黑甲 </w:t>
      </w:r>
      <w:r>
        <w:rPr>
          <w:sz w:val="32"/>
          <w:szCs w:val="32"/>
        </w:rPr>
        <w:t xml:space="preserve">- </w:t>
      </w:r>
      <w:r>
        <w:rPr>
          <w:sz w:val="32"/>
          <w:szCs w:val="32"/>
        </w:rPr>
        <w:t>黑夜中的诱惑情欲与欲望的无尽探索</w:t>
      </w:r>
      <w:r>
        <w:rPr>
          <w:sz w:val="32"/>
          <w:szCs w:val="32"/>
        </w:rPr>
        <w:t>.doc" rel="alternate" download="338572-</w:t>
      </w:r>
      <w:r>
        <w:rPr>
          <w:sz w:val="32"/>
          <w:szCs w:val="32"/>
        </w:rPr>
        <w:t xml:space="preserve">情欲欲超市全文黑甲 </w:t>
      </w:r>
      <w:r>
        <w:rPr>
          <w:sz w:val="32"/>
          <w:szCs w:val="32"/>
        </w:rPr>
        <w:t xml:space="preserve">- </w:t>
      </w:r>
      <w:r>
        <w:rPr>
          <w:sz w:val="32"/>
          <w:szCs w:val="32"/>
        </w:rPr>
        <w:t>黑夜中的诱惑情欲与欲望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